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Style15"/>
              <w:pBdr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914400</wp:posOffset>
                      </wp:positionV>
                      <wp:extent cx="61271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2pt" to="540pt,72pt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1468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84"/>
              </w:rPr>
              <w:t>П</w:t>
            </w:r>
            <w:r>
              <w:rPr>
                <w:b/>
                <w:sz w:val="84"/>
              </w:rPr>
              <w:t>ЕТЕРБУРГ</w:t>
            </w:r>
            <w:r>
              <w:rPr>
                <w:b/>
                <w:sz w:val="72"/>
              </w:rPr>
              <w:br/>
            </w:r>
            <w:r>
              <w:rPr>
                <w:b/>
                <w:sz w:val="60"/>
              </w:rPr>
              <w:t>В ДЕКАБРЕ 201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ФЕССИОНАЛЬНЫЕ КОНТАКТЫ </w:t>
              <w:b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 СФЕРЕ КУЛЬТУРЫ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ЮЛЛЕТЕНЬ</w:t>
            </w:r>
          </w:p>
          <w:p>
            <w:pPr>
              <w:pStyle w:val="BodyText2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BodyText21"/>
              <w:rPr>
                <w:sz w:val="32"/>
              </w:rPr>
            </w:pPr>
            <w:r>
              <w:rPr>
                <w:sz w:val="32"/>
                <w:lang w:val="en-US"/>
              </w:rPr>
              <w:t>http</w:t>
            </w:r>
            <w:r>
              <w:rPr>
                <w:sz w:val="32"/>
              </w:rPr>
              <w:t xml:space="preserve">:// </w:t>
            </w:r>
            <w:r>
              <w:rPr>
                <w:sz w:val="32"/>
                <w:lang w:val="en-US"/>
              </w:rPr>
              <w:t>www</w:t>
            </w:r>
            <w:r>
              <w:rPr>
                <w:sz w:val="32"/>
              </w:rPr>
              <w:t>.</w:t>
            </w:r>
            <w:r>
              <w:rPr>
                <w:sz w:val="32"/>
                <w:lang w:val="en-US"/>
              </w:rPr>
              <w:t>spbculture</w:t>
            </w:r>
            <w:r>
              <w:rPr>
                <w:sz w:val="32"/>
              </w:rPr>
              <w:t>.</w:t>
            </w:r>
            <w:r>
              <w:rPr>
                <w:sz w:val="3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72"/>
              </w:rPr>
            </w:pPr>
            <w:r>
              <w:rPr>
                <w:b/>
                <w:spacing w:val="40"/>
                <w:sz w:val="72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b/>
                <w:b/>
                <w:spacing w:val="40"/>
                <w:sz w:val="72"/>
              </w:rPr>
            </w:pPr>
            <w:r>
              <w:rPr>
                <w:b/>
                <w:spacing w:val="40"/>
                <w:sz w:val="72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jc w:val="center"/>
              <w:rPr/>
            </w:pPr>
            <w:r>
              <w:rPr/>
              <w:t>ИНСТИТУТ КУЛЬТУРНЫХ ПРОГРАММ</w:t>
              <w:br/>
              <w:t xml:space="preserve">        САНКТ-ПЕТЕРБУРГ 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ЖОНГЛИРОВАНИЯ В СОВРЕМЕННОМ ЦИРКЕ И УЛИЧНОМ ТЕАТР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КРЕПКА, КАК СМЕРТЬ, ЛЮБОВЬ, ЛЮТА, КАК ПРЕИСПОДНЯЯ, РЕВНОСТЬ...“ ТЕМА РЕВНОСТИ В ИЗОБРАЗИТЕЛЬНОМ ИСКУССТВЕ”. Лекция Н. Громова из цикла “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ПЕТЕРБУРГСКИЕ ТРУЩОБЫ ВСЕВОЛОДА КРЕСТОВСКОГО: ПЕРВЫЙ РУССКИЙ БЕСТСЕЛЛЕР”. Лекция М. Отрадина из цикла “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Я РУССКОГО БАЛЕТА ИМ. А. Я. ВАГАНОВО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Зодчего Росси, 2, т. тел./факс 315-53-90 http://www.vaganova.ru/, http://vk.com/club374634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ТЕХНОЛОГИИ В ИСКУССТВЕ”. Международный конгрес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Я ТАНЦА БОРИСА ЭЙФМА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Пушкарская ул., 14, т. 498-61-12 http://eifmanacadem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СКАЯ ШКОЛА ИСКУССТВ - 2016: ОБРАЗОВАНИЕ, УПРАВЛЕНИЕ, РАЗВИТИЕ”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TUTTI QVANTI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Рылеева, 3, т. 8(929)106-44-24 htpps://vk.com/tuttiqvanti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ЬФОНС МУХА. “ВРЕМЯ МЕЧТЫ"”. Лекция В. Королькова из цикла о феноменах изобразительного искус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КАЗАНСКАЯ, 7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занская ул., 7, т. 325-65-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ЗАИКА - ЭТО НЕ ТОЛЬКО КУХОННЫЕ ФАРТУКИ!” Лекция В. Комисс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ЕНСИС БЭКОН/ЛЮСЬЕН ФРЕЙД”. Лекция Е. Климовой из цикла “Современное искусство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МИЕН ХЕРСТ/ДЖЕФФ КУНСТ”. Лекция Е. Климовой из цикла “Современное искусство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ИНА АБРАМОВИЧ/БЭНКСИ”. Лекция Е. Климовой из цикла “Современное искусство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РИУМ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РЕАЛЬНОСТИ: ИНСТРУМЕНТЫ И МЕТОДЫ”. Заседание семинара “Art&amp;Science: Наука. Искусство. Муз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КИ КАК ОТКРЫТОЕ ПРОСТРАНСТВО”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НИГА - ЭТО ДОМ, КУДА ЧИТАТЕЛЬ И ПИСАТЕЛЬ ПРИХОДЯТ ДРУГ К ДРУГУ В ГОСТИ”. Лекция А. О'Санчеса из цикла “Классики и современн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Й ПОРТРЕТ ВТОРОЙ ПОЛОВИНЫ XVIII ВЕКА”. Лекция В. Бернацкой из цикла “Портреты и лиц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14 ДЕКАБРЯ 1825 ГОДА - ОБЪЕКТИВНЫЙ ВЗГЛЯД”. Лекция Я. Горд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ЭЗИЯ НИКОЛАЯ МИХАЙЛОВИЧА КАРАМЗИНА”. Лекция А. Машевского из цикла “Классики и современн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КОЛАЙ МИХАЙЛОВИЧ КАРАМЗИН”. Лекция М. Смусиной к 250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ГЕЙ ДОВЛАТОВ. НЕ МЕМУАРЫ”. Лекция И. Сухих из цикла “Довлатов. XX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ДИМИР МАЯКОВСКИЙ”. Лекция М. Смусиной из цикла “Мой серебряный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 ЕВРОПЕЙСКОГО УНИВЕРСИТ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MAPPING THE STOCKS IN MICEX: WHO IS CENTRAL IN MOCSOW STOCK EXCHAMGE?” </w:t>
                  </w:r>
                  <w:r>
                    <w:rPr>
                      <w:color w:val="000000"/>
                      <w:sz w:val="20"/>
                      <w:szCs w:val="20"/>
                    </w:rPr>
                    <w:t>Выступление Х. Эрталая в рамках семинара им. С. Л. Печер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ИМ. В. И. ЛЕН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оскова, 2, т. (812)232-40-6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INTREMEDIA”. Лекции М. Абдулл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.11, 18.11, 2.12, 16.12, 23.1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ИМ. Д. С. ЛИХАЧ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Тореза, 32, т. (812)550-06-07; (812)550-03-17 https://vk.com/toreza3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ЖУСЬ ТОБОЙ, РОССИЯ”. Слайд-бес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КНИЖНОЙ ГРАФ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7-я Красноармейская ул., 30, т. 575-16-34 http://lermontovka-spb.ru/biblioteka-knizhnoj-grafiki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РИЙ ВАСНЕЦОВ И КНИГА”. Лекция Э. Д. Кузнец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2 ИМ. Ф. АБРАМ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вановская ул., 14, т. 560-88-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ИЙЦЫ - НАРОД ВОЛГО-УРАЛЬСКОГО РЕГИОНА”. Лекция С. В. Столяровой из цикла “Всяк сущий в ней язык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ИСТАЯ И ВЫСОКАЯ СЛАВА КАРАМЗИНА”. Лекция А. В. Успенской из цикла “Чем больше имя знаменито, тем неразгаданней оно” к 250-летию со дня рождения класс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 (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ГОД В ПЕТЕРБУРГЕ: ИСТОРИЯ И СОВРЕМЕННОСТЬ”. Лекция из цикла “Краеведческие посиделки на Ивановск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 1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21, к.1, т. (812)242-36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ЛАБИРИНТАМ ПРАВА”. Правовой тренинг к Дню Консатитуции РФ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 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ндратьевский пр., 51, к.1, т. (812)242-36-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НА РИСКА”. Лекция О. А. Ямщиковой о вредных привычк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 8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Васенко, 6, т. (812)242-36-6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СТИТУЦИЯ - ЗАКОН, ПО НЕМУ - МЫ ВСЕ ЖИВЕМ!” Беседа к Дню Конституции РФ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 9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104, к.1, т. (812)242-36-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ЦИАЛЬНОЕ ПАРТНЕРСТВО - ВЗАИМОДЕЙСТВИЕ В ИНТЕРЕСАХ ЧИТАТЕЛЕЙ. МЕХАНИЗМЫ И ПУТИ РЕАЛИЗАЦИИ БИБЛИОТЕЧНЫХ ПРОЕКТОВ”. Круглый стол заместителей директор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ТАНИЧЕСКИЙ САД И МУЗЕЙ (ИНСТИТУТА ИМ. В. Л. КОМАРОВА РАН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234-17-64, 234-84-70 (Музей) www.botsad-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И ФИЛОСОФИЯ ЯПОНСКОГО САДА. САДЫ РАЗЛИЧНЫХ ИСТОРИЧЕСКИХ ЭПОХ, ИХ ВИДЫ, ФОРМА, УСТРОЙСТВО. ВЛИЯНИЕ ОСНОВНЫХ РЕЛИГИЙ ЯПОНИИ: СИНТО И БУДДИЗМА НА СИМВОЛИЗМ И ЭСТЕТИКУ ЯПОНСКОГО САДА”. Лекция Н. Бурмистровой из цикла “Садовое искусство Японии: традиции и современ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СТЕТИЧЕСКИЕ ПРИНЦИПЫ ЯПОНСКОГО ИСКУССТВА. ОСНОВОПОЛАГАЮЩИЙ ПРИНЦИП СИН-ГЕ-СО”. Лекция Н. Бурмистровой из цикла “Садовое искусство Японии: традиции и современ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И ФИЛОСОФИЯ КАМЕННОГО САДА. ОСНОВНЫЕ ФОРМЫ КАМНЕЙ И ИХ СОСТАВНЫЕ ЧАСТИ. ПРАВИЛА РАСПОЛОЖЕНИЯ КАМНЕЙ В САДУ”. Лекция Н. Бурмистровой из цикла “Садовое искусство Японии: традиции и современ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ЗАЙН ВОДНОГО ПЕЙЗАЖА. ВОДНЫЕ ЭЛЕМЕНТЫ В САДУ. ПРАКТИЧЕСКОЕ ЗАНЯТИЕ ПО РАССТАНОВКЕ КАМНЕЙ. САД В КОРОБКЕ”. Лекция Н. Бурмитстровой из цикла “Садовое искусство Японии: традиции и современ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СОСТАВЛЯЮЩИЕ ЯПОНСКОГО САДА: ДОРОЖКИ, МОСТЫ, ИЗГОРОДИ, КАМЕННЫЕ ФОНАРИ, ЧАШИ С ВОДОЙ, КОЛОДЦЫ. ИСТОРИЯ, ВИДЫ, ФОРМЫ, УСТРОЙСТВО И ПРАВИЛА РАСПОЛОЖЕНИЯ В САДУ. РАСТЕНИЯ В САДУ. ЖИВАЯ ИЗГОРОДЬ. ПОЧВОПОКРОВНЫЕ РАСТЕНИЯ”. Лекция Н. Бурмистровой из цикла “Сажовое искусство Японии: традиции и современ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Е ИЗВЕСТНЫЕ САДЫ ЯПОНИИ. ИСТОРИЯ СОЗДАНИЯ, ОСОБЕННОСТИ ДИЗАЙНА, ПЛАН, УСТРОЙСТВО, ОСНОВНЫЕ СОСТАВЛЯЮЩИЕ”. Лекция Н. Бурмистровой из цикла “Садовое искусство Японии: история и современность” и экскурсия по экспозиционному участку Японского са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 МУЗЕЙ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ЩОКИНСКИЙ ДОМИК: ТРАДИЦИИ СОЗДАНИЯ КОМПЛЕКСОВ МИНИАТЮРНЫХ ПРЕДМЕТОВ”. Научно-практическая конференция в рамках выставки “Не дом, а игрушечка!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ЕМЬ ЛЕТ СЧАСТЬЯ. ВАСИЛИЙ И КАМИЛЛА ИВАШЕВЫ”. Лекция Е. В. Пролета из цикла “Я к вам пишу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ЗАЛ “АРТ-КУРО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4-61-45 http://www.razlivmuseum.spb.ru/2014-12-10-09-50-44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ЧЕРКИ ИСТОРИИ РЕМЕСЛЕННОЙ ОРУЖЕЙНОЙ ШКОЛЫ В СЕСТРОРЕЦКЕ”. Лекция Б. Е. Рив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ART OF FOTO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1, т. 312-28-56 www.artoffoto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ТЮРМОРТ ИЛИ ТИХАЯ ЖИЗНЬ В 21 ВЕКЕ. ВЗРЫВАЮЩИЕСЯ ЦВЕТЫ, ОБЪЕДКИ, ЕДА ЗАКЛЮЧЕННЫХ, ЧТО ДАЛЬШЕ? КРАСИВОЕ И НЕКРАСИВОЕ НА СТЕНАХ МУЗЕЕВ. МЫСЛИТЬ ПРОЕКТОМ”. Лекция Е. Васильевой из цикла “Фотография как искусство. Жанры фотографии с точки зрения 21 века. Мыслить проект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ЙЗАЖ В 21 ВЕКЕ. ЧУВСТВО ДОМА ИЛИ ПУТЕШЕСТВИЕ В НЕИЗВЕДАННОЕ. ТЕМА ЛЕСА РАСКРЫТА? САМЫЙ ПОПУЛЯРНЫЙ И САМЫЙ ПРОСТОЙ ЖАНР. МЫСЛИТЬ ПРОЕКТОМ”. Лекция Е. Васильевой из цикла “Фотография как искусство. Жанры фотографии с точки зрения 21 века. Мыслить проект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ФОТОДЕПАРТАМЕН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Восстания, 24, т. 314-59-25, 8-901-301-79-94 http://fotodepartament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НАКОВАЯ “DOCUMENTA 6” 1977 ГОДА”. Лекция М. Данцис из цикла “Фотография как “причина” и фотография как побочный продук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ТОРГАФИЯ КАК СПОСОБ ФИКСАЦИИ ХУДОЖЕСТВЕННОГО ДЕЙСТВИЯ”. Лекция М. Данцис из цикла “Фотография как “причина” и фотография как побочный продук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ОВНАЯ КУЛЬТУРА - ДОМИНАНТА МИРОВОЗЗРЕНИЯ ОБНОВЛЯЮЩЕЙС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ХРАНЕНИЕ КУЛЬТУРНОГО НАСЛЕДИЯ. ИССЛЕДОВАНИЯ И РЕСТАВРАЦИЯ”. 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ОФЬЕВ. XXI ВЕК”. Международный симпоз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0.00), 3 (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ПОЛЬЗОВАНИЕ ЯЗЫКА КАК ГОСУДАРСТВЕННОГО: ПРАВОВЫЕ ТРЕБОВАНИЯ И СОЦИАЛЬНАЯ РЕАЛЬ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 В ПЕТЕРБУРГЕ, ПЕТЕРБУРГ В КИНО”. Экскур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1.00), 3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АКАДЕМИЧЕСКАЯ КАПЕЛЛА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20, т. 314-10-58 http://capella-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НЕДЖМЕНТ КОНЦЕРТНОЙ СФЕРЫ РОССИИ И МИРА”. Международный семинар и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АКАДЕМИЧЕСКИЙ МАРИИН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Театральная пл., 1, т. 326-41-41 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ОФЬЕВ XXI ВЕК. CLASSIC”. Международный симпоз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ОФЬЕВ НА БАЛЕТНОЙ СЦЕНЕ”. Научно-практическая конференция к 125-летию С. С. Прокофьева, 90-летию Ю. Н. Григоровича и премьере возобновления балета “Каменный цвет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ИСТОРИКО-ХУДОЖЕСТВЕННЫЙ ДВОРЦОВО-ПАРКОВЫЙ МУЗЕЙ-ЗАПОВЕДНИК “ГАТЧ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Гатчина, Красноармейский пр., 1, т. 958-03-66, Экскурсионный отдел: 8 (813-71) 93-492, 8 (813-71) 76-715 www.gatchina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ТЧИНСКИЙ ДВОРЕЦ В ИСТОРИИ РОССИИ”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1.00), 3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ЛАМ И ЖЕНСКАЯ МОДА”. Лекция И. Асмановой из цикла “Мода. Религия. Культу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ГОСУДАРЕВЫ ДЬЯКИ”. РУССКИЕ ДИПЛОМАТЫ В XV-XVII ВЕКАХ”. Лекция Ю. Н. Ува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И ПО ДЕВОНУ И КАРБОНУ ЛЕНИНГРАДСКОЙ ОБЛАСТИ”. Лекция М. Ю. Никитина из цикла “Геологическая природа окрестностей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ВЕЛИРНЫЕ СОКРОВИЩА РОССИЙСКОГО ИМПЕРАТОРСКОГО ДВОРА”. Лекция И. В. Зи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ЛОГИЧЕСКАЯ ПРИРОДА ОКРЕСТНОСТЕЙ САНКТ-ПЕТЕРБУРГА В КВАРТЕРЕ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ДРИАТИЧЕСКИЙ МИКСТ. ОТ РОМАНТИКИ К ПОЛУГОТИКЕ И СОБОРУ-БАСТИОНУ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-МИХАЙЛОВСКИЙ ДВОРЕЦ В. К. МИХАИЛА НИКОЛАЕВИЧА. АРХИТЕКТОР ШТАКЕНШНЕЙДЕР. ИСТОРИЯ СТРОИТЕЛЬСТВА”. Лекция Е. 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ВЕЛИРНОЕ ИСКУССТВО ЭПОХИ НЕОКЛАССИЦИЗМА”. Лекция Ю. Н. Б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ВАСИЛЬЕВИЧ КОЛЧАК. ЧАСТЬ 2”. Лекция К. Б. Наза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БАЛТИЙСКОГО МОРЯ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НЕССАНС В УРБИНО. СКАЛА-РЕЗИДЕНЦИЯ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ИЦЫ ИСТОРИИ КУПЕЧЕСКОГО РОДА НОВИНСКИХ”. Лекция А. В. Кр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БЫЛ И ЕСТЬ У РОССИИ, ВЕЧНОЙ ПРОЧНОСТИ ВЕЧНЫЙ ЗАПАС”. УЧАСТИЕ ЖЕНСКИХ БАТАЛЬОНОВ В ВЕЛИКОЙ ВОЙНЕ”. Лекция Е. И. Юрке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КА АЛЕКСАНДРА I”. Лекция Е. В. Гера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ЛАДОЖСКОГО ОЗЕРА И НЕВЫ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ЛОНДОНА В МОСКВУ. РОССИЯ И АНГЛИЯ В XVI-XVII ВЕКАХ”. Лекция Ю. Н. Ува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http://rosphoto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ЬБУМИНОВАЯ ПЕЧАТЬ”. Лекция Ю. А. Поклада из цикла “Популярно о фотолраф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ОДИОНОВАЯ ПЕЧАТЬ”. Лекция К. А. Мисюры-Аладовой из цикла “Популярно о фотограф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ЛАТИНОВАЯ ПЕЧАТЬ”. Лекция А. В. Асеевой из цикла “Популярно о фотограф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ЮЧЕНИЕ”. Лекция И. В. Лебедева из цикла “Популярно о фотограф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, 710-96-25, 571-34-65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БЕЛЬ “ДЛЯ ИГРОКА В ЛОМБЕР"”. Лекция из цикла “Рассказывают хранители Отдела истории русской культуры. Вещи - свидетели прошлого. Искусство меб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ИЧНАЯ ГРЕЦИЯ. ЗОЛОТОЕ СЕЧЕНИЕ”. Лекция И. Г. Яковлевой из цикла “Человек в мире зримых образов и звуков. Картина мира в художественной культуре Древн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. ЗАЛ СОВ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ИФРОВОЕ ПРОСТРАНСТВО КУЛЬТУРЫ И ЧЕЛОВЕК: ТЕХНОЛОГИИ И ВОЗМОЖН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ЧНОСТЬ И ТВОРЧЕСТВО. ИЗ ИСТОРИИ ДЕКОРАТИВНО-ПРИКЛАДНОГО ИСКУССТВА XVIII - НАЧАЛА 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-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МЯТИ Г. Н. КОМЕЛОВ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-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МЕНШИ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15, т. 710-90-79, 710-96-25, 323-11-12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ЧЕСКИЕ ПРЕДМЕТЫ ПЕРВОГО КАДЕТСКОГО КОРПУСА В МУЗЕЯХ САНКТ-ПЕТЕРБУРГА”. Лекция О. С. Андре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КОРАТИВНЫЕ ТКАНИ И ШПАЛЕРЫ В РУССКИХ ИНТЕРЬЕРАХ НАЧАЛА XVIII ВЕКА”. Лекция Г. В. Родио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Октябрьская наб., 100, т. 446-18-78 http://nevcbs.spb.ru/detskaya-biblioteka-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МВОЛЫ РОССИИ”. Познавательный уро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7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Средний пр., 3 / 15, т. 323-56-28 http://vk.com/club589550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РМИТАЖ ДЛЯ ВСЕХ И КАЖДОГО”. Виртуальная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АКТЕРА ИМ. К. С. СТАНИСЛА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86, т. 275-13-19 http://spbstdrf.ru/councils/dom-stanislavskog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МЯТИ Г. Г. ДАДАМЯНА. ПРОСТРАНСТВО КУЛЬТУРНОЙ ПОЛИТИКИ”. XV Юфитов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СКАЯ ШКОЛА ИСКУССТВ - 2016: ОБРАЗОВАНИЕ, УПРАВЛЕНИЕ, РАЗВИТИЕ”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. Разночинная ул., 25а, т. 309-23-00 www.eso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КУЩИЙ РЕГРЕСС ЧЕЛОВЕЧЕСТВА. ТРЕВОЖНЫЕ ПРОГНОЗЫ”. Лекция Г. Гончарова из цикла “Вселенная: вечная и бесконечная или сотворенная и обреченная?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 ТИГРОМ И ЕВФРАТОМ: МЕСОПОТАМСКИЕ ЗАМЕТКИ”. Лекция Л. Лан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2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ЕДНЕВЕКОВАЯ ПОВСЕДНЕВНОСТЬ”. Лекция П.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ЛИЯ - ИСТОРИЯ УСПЕХА”. Лекция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 ЛЬВА ЛУРЬ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8-921-433-11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Я С ИНТЕЛЛЕКТУАЛАМИ. ВЕНЕЦИЯ”. Лекция В. Дымшиц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КРАТИЯ ВЕЛИКОГО НОВГОРОДА”. Лекция Е. Анисимова из цикла “Иллюстрированная история для детей и их родител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ЖЕ ПАМЯТНИК”. Лекция П.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КРАТИЯ ВЕЛИКОГО НОВГОРОДА”. Лекция Е. Анисимова из цикла “Иллюстрированная история для детей и их родител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Я С ИНТЕЛЛЕКТУАЛАМИ. ВЕНЕЦИЯ-2”. Лекция М. И. Мильч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Я С ИНТЕЛЛЕКТУАЛАМИ. АРХИПЕЛАГ ЖИТЕЛЕЙ МИРА”. Лекция А. Влах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СТЕТИКА ПРОТИВОРЕЧИЯ. МОДЕРН В МИРЕ И В ПЕТЕРБУРГЕ”. Лекция Д. Ганаполь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МАНУХИ “ПСИХОЛОГИЧЕСКИХ ГУРУ”. КАК НАЙТИ ПСИХОЛОГА, КОТОРЫЙ ВАМ ПОМОЖЕТ? И НУЖНО ЛИ ВООБЩЕ?” Лекция Е. Мураш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ГОЛЫ. ПАДЕНИЕ РУСИ”. Лекция Е. В. Анисимова из цикла “Иллюстрированная история для детей и их родител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А И ВЛАСТЬ”. Лекция М. Эль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УЧЕНЫХ ИМ. М. ГОРЬКОГО РАН (ДВОРЕЦ ВЕЛИКОГО КНЯЗЯ ВЛАДИМИРА АЛЕКСАНДРОВИЧ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26, т. 312-61-00, 315-88-14 (экскурсионный отдел) http://www.du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ХРАНЕНИЕ И ВАЛОРИЗАЦИЯ ПАМЯТНИКОВ ИНДУСТРИАЛЬНОЙ АРХИТЕКТУРЫ: ОПЫТ ИТАЛИИ И ЕВРОП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ФОРМЫ В КОНТЕКСТЕ ВОЙНЫ: К СТОЛЕТИЮ 1916 ГОДА”. Международный коллокв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ЩЕДРИНА (МАРИИНСКИЙ -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4, т. 326-41-41 http://www.mariinsky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ЕРНЫЙ СПЕКТАКЛЬ, КАК ФЕНОМЕН СОВРЕМЕННОЙ КУЛЬТУРЫ”. Научно-практическая конференция к 100-летию со дня смерти Э. Ф. Направ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ДВОРЕЦ ПЕТРА I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2,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ДРЕВНЯЯ ЗЕМЛЯ ОТЦОВ. БРЕТАНЬ И БРЕТОНСКИЕ ГРАНИТНЫЕ ГОЛГОФЫ”. Лекция из цикла “Три вечера с Францией. По французской провин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ДЕНИЯ ПРЕКРАСНОЙ АЛЬЕНОР. АКВИТАНИЯ, ПУАТУ, АНЖУ: ПУАТЬЕ, СЕНТ-ЭМИЛЬОН, ФОНТЕВРО”. Лекция из цикла “Три вечера с Францией. По французской провин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ОЙ ЗАЛ ЕВРОПЕЙСКОГО УНИВЕРСИТ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S WITTGENSEIN IS “ANTIPHILOSOFER"? (SOME REMARKS ON BADIOU'S CRITIQUE OF WITTGENSTEIN'S PHILOSOPHICAL TRADITION). HOW TO SITUATE THE CONTROVERSY IN THIS CENTURY?” </w:t>
                  </w:r>
                  <w:r>
                    <w:rPr>
                      <w:color w:val="000000"/>
                      <w:sz w:val="20"/>
                      <w:szCs w:val="20"/>
                    </w:rPr>
                    <w:t>Лекц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Сулез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EADING WITTGENSTEIN AGAINST “SEMANTIC ALIENATION": POLITICAL ASPECTS (2 TEXTS: DICTATION OF PHILOSOPHY AGAINST METALOGICAL ENTITIES (1931) AND A SECTION OF A BIG TYPESCRIPT (1933) ABOUT THE GRAMMATICAL CONFUSIONS”. </w:t>
                  </w:r>
                  <w:r>
                    <w:rPr>
                      <w:color w:val="000000"/>
                      <w:sz w:val="20"/>
                      <w:szCs w:val="20"/>
                    </w:rPr>
                    <w:t>Мастер-класс А. Сулеза (Франц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ПЕРИПЕТИЯХ НОВГОРОДСКОЙ РЕСПУБЛИКИ (ПО МАТЕРИАЛАМ ТРОИЦКОГО РАСКОПА)”. Лекция С. В. Троян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РОЖДЕНИИ РОССИЙСКОГО РЕСПУБЛИКАНИЗМА: ОПИРАЯСЬ НА “ПУТЕШЕСТВИЯ” А. Н. РАДИЩЕВА”. Лекция К. Буг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ЖИВОПИСИ, СКУЛЬПТУРЫ И АРХИТЕКТУРЫ ИМ. И. Е. РЕПИНА (РОССИЙСКАЯ АКАДЕМИЯ ХУДОЖЕСТВ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17, т. 323-58-89 www.artsacadem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ХРАНЕНИЕ КУЛЬТУРНОГО НАСЛЕДИЯ. ИССЛЕДОВАНИЯ И РЕСТАВРАЦИЯ”. 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4.30), 2, 3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РТРЕТ В ЭРМИТАЖЕ”. Лекция по истории живопис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ТЮРМОРТ В ЭРМИТАЖЕ”. Лекция по истории живопис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ЧЕСКИЙ ФАКУЛЬТЕТ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енделеевская линия, 5, т. 323-12-7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ИСТОРИЯ И МИФЫ": ПРОБЛЕМЫ ИЗУЧЕНИЯ И ПРЕПОДАВАНИЯ ВОЕННОЙ ИСТОРИИ РОССИИ”. Лекция Ю. Н. Никифо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 SOCIAL CLUB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Рубинштейна, 40/11, т. (812)325-65-45 https://vk.com/social_club.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2017: ЧТО ЕЩЕ ЖДАТЬ ОТ ЭРМИТАЖА?” Лекция Д. Озер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КОСМОС ВЛИЯЕТ НА КЛИМАТ”. Лекция Г.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8-981-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РАТЕРРЕСТР. КОНТАКТ, КОТОРОГО НЕТ. КИТЫ И ДЕЛЬФИНЫ:ИНОЙ РАЗУМ, ИНОЙ ЯЗЫК, ИНАЯ КУЛЬТУРА” Лекция А. и Н. Гратовс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ОЕ КИНО ГЛАЗАМИ ИНОСТРАЦЕ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УБ-РЕСТОРАН “COMMODE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Рубинштейна, 1, т. (812)777-89-65 htpps://vk.com/commode.clu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Е ВРЕМЯ”. Лекция Е. Десятниковой по истории искусст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КОЛА ПРАКТИЧЕСКОЙ ГЕНЕАЛО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14, 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ЕНИЕ: МНОГООБРАЗИЕ ВОЗМОЖНОСТЕЙ”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ХОДЦЫ ИЗ ГРЕЦИИ И ИХ РОССИЙСКИЕ ПОТОМКИ”. Заседание семинара “Генеалогия и история сем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ОЕ ЛИТЕРАТУРНОЕ ПРОИЗВЕДЕНИЕ САМАРЫ”. Презентация книги А. И. Макарова и интернет-ресурса РН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СПЛИТ (ХОРВАТИЯ): ОТ СТОЛИЦЫ РИМСКОЙ ИМПЕРИИ ДО СОВРЕМЕННОГО ГОРОДА И ПОРТА”. Лекция А. А. Новика из цикла “Далмация: история, традиции,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ОСТРАННЫЕ МАСТЕРА В ПЕТЕРБУРГЕ В XIX - НАЧАЛЕ XX ВВ.“ Лекция Е. И. Жерихиной из цикла “Светский Петербург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ДИЦИИ ЧЕШСКОГО РОЖДЕСТВА И НОВОГО ГОДА”. Лекция П. Зламаны из цикла “Карта мира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ЗНЕЦЫ И КОРОЛИ. ИСТОРИЯ КОЖАНЫХ АРОМАТОВ”. Лекция Э. Арсеньевой из цикла “История парфюмерных нот: тайны прошл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РДЕН СВЯЩЕННОГО СОКРОВИЩА СЕРГЕЯ ЕЛИСЕЕВА. КАК СЫН РУССКОГО КУПЦА СТАЛ ОСНОВОПОЛОЖНИКОМ АМЕРИКАНСКОГО ЯПОНОВЕДЕНИЯ”. Презентация книги С. И. Марахо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СКАТУ, ГВОЗДИКИ, ПЕРЦУ ДА ШАФРАНУ ПО ВКУСУ: ЧТО ЕЛИ РУССКИЕ В XVIII ВЕКЕ”. Лекция Л. С. Лаврентьевой из цикла “Мой XVI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“MINISTERSTVO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птекарский пр., 4, т. (929)112-80-45 ministerstvo.biz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Ь ДНЕЙ, КОТОРЫЕ ПОТРЯСЛИ РОССИЮ. ФЕВРАЛЬ 1917”. Благотворительная лекция Л.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ЙНЯ “GRAN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ороховая ул., 46, т. (812)325-55-50 http://www.grancoffe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ЭМОЦИОНАЛЬНАЯ КОМПЕТЕНТНОСТЬ": ВДОХНОВЛЯЙ КАЖДЫЙ ДЕНЬ”. Лекция В. Гуто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ВАШОВ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46, т. (812)594-96-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М ЧЕЛОВЕЧКАМ - БОЛЬШИЕ ПРАВА”. Тематическая бес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710-96-51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ВОДНЫЕ АРХЕОЛОГИЧЕСКИЕ ИССЛЕДОВАНИЯ СВАЙНЫХ ПОСЕЛЕНИЙ НА СЕВЕРО-ЗАПАДЕ РОССИИ”. Лекция А. Н. Мазурке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ПЕРНИКИ СКУЛЬПТУРЫ - НОВЫЕ ФОРМЫ СОВРЕМЕННОГО ИСКУССТВА”. Лекция В. Б. Губиной из цикла “Скульптура XX-XXI вв.: неизменное в изменившемс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 150-ЛЕТИЮ СО ДНЯ РОЖДЕНИЯ ВАСИЛИЯ КАНДИНСКОГО.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N MEMORIAM”. </w:t>
                  </w:r>
                  <w:r>
                    <w:rPr>
                      <w:color w:val="000000"/>
                      <w:sz w:val="20"/>
                      <w:szCs w:val="20"/>
                    </w:rPr>
                    <w:t>Лекц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Б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Губ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“ОГНЕННЫХ ПОТЕХ"”. Лекция Д. А. Куликовой из цикла “"Каждый камень дышит воспоминанием...“ Мемориальные затеи эпохи Екатерины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4”. Лне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ПЕРВОЙ ПОЛОВИНЫ XIX ВЕКА. РОМАНТИЗМ”. Лекция Н. Е. Кролла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ЭПОХИ ЭЛЛИНИЗМА”. Лекция И. В. Бузу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НОВЛЕНИЕ ВЫСОКОГО ВОЗРОЖДЕНИЯ. ЛЕОНАРДО ДА ВИНЧИ”. Лекция М. В. Вла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ЙШРАВАНА СО СВИТОЙ”. Лекция М. В. Козловской из цикла “Эрмитаж. Избранное. Кита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АЛС, ВЕРМЕЕР ДЕЛФТСКИЙ”. Лекция С. В. Мурашкиной из цикла “Мастера золотого века живописи. XV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Д МОНЕ. “ПРУД В МОНЖЕРОНЕ” И “УГОЛОК САДА В МОНЖЕРОНЕ"”. Лекция Н. В. Бродской из цикла “Эрмитаж. Избранное. Франц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ГИПЕТСКИЕ ДРЕВНОСТИ”. Лекция А. О. Большакова из цикла “Рассказывают хранители Эрмитаж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СТОЛПЫ, ПОДЗОРЫ, ПИРАМИДЫ” СЕВЕРНОЙ СЕМИРАМИДЫ”. Лекция Д. А. Куликовой из цикла “"Каждый камень дышит воспоминаньем...“ Мемориальные затеи эпохи Екатерины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АБРАМОВИЧ МОРОЗОВ. “РУССКИЙ, КОТОРЫЙ НЕ ТОРГУЕТСЯ"”. Лекция Ю. Г. Лукьяновой из цикла “Знаменитые коллекционе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5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ГЕРМАНИИ XIX ВЕКА”. Лекция С. В. Мура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ДРЕВНЕЙ ИТАЛИИ VII-I ВВ, ДО Н. Э.“ Лекция И. В. Бузу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СОКОЕ ВОЗРОЖДЕНИЕ. РАФАЭЛЬ”. Лекция Е. И. Цвет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Лекция В. Я. Снеговской из цикла “Мастера золотого века живописи. XV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125-ЛЕТИЮ СО ДНЯ РОЖДЕНИЯ ОТТО ДИКСА. IN MEMORIAM”. Лекция С. В. Мура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ИЧНАЯ СКУЛЬПТУРА”. Лекция Л. И. Давыдовой из цикла “Рассказывают хранители Эрмитаж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ДГАР ДЕГА. “ПЛОЩАДЬ СОГЛАСИЯ"”. Лекция Н. В. Бродской из цикла “Эрмитаж. Избранное. Франц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ТРОГАТЕЛЬНЫЕ ПАМЯТНИКИ СОСТАВЛЯЮТ ЛУЧШЕЕ УКРАШЕНИЕ САДОВ"”. Лекция Д. А. Куликовой из цикла “"Каждый камень дышит воспоминанием...“ Мемориальные затеи эпохи Екатерины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6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ЯПОНИИ XVII-XX ВЕКОВ”. Лекция Э. А. Баймаш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ДРЕВНЕГО РИМА VI В. ДО Н. Э. - I В. Н. Э.“ Лекция И. В. Дюб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ИИНСКИЙ - 2 (НОВАЯ СЦЕ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4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ВАЛХАЛЛЫ В НИБЕЛЬХЕЙМ И ОБРАТНО: ПУТЕВОДИТЕЛЬ ПО “КОЛЬЦУ НИБЕЛУНГОВ” ВАГНЕ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АЯ ПАМЯТЬ. ВЫДАЮЩИЕСЯ МАСТЕРА МАРИИНСКОГО/КИРОВСКОГО ТЕАТРА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ТЕРАТУРНЫЙ ГЕРОЙ В “КРИВОМ ЗЕРКАЛЕ” ОПЕРЫ”. Лекции В. Высо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2.2016, 28.02.2017, 04.04.201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ЫЙ 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ФИГУРАТИВНОСТИ К БЕСПРЕДМЕТНОСТИ. РАСШИРЕНИЕ ГРАНИЦ ВИРТУАЛЬНОГО ИСКУССТВА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БСТРАКЦИЯ КАК ФИЛОСОФИЯ ИСКУССТВА МОДЕРНИЗМА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РТУАЛЬНЫЕ ДИАЛОГИ: МАРСЕЛЬ ДЮШАН - МАКС ЭРНСТ; АРИСТИД МАЙОЛЬ - БРАНКУЗИ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ГОРОДСКОГО ЭЛЕКТРИЧЕСКОГО ТРАНСПОРТА СПБ ГУП “ГОРЭЛЕКТРОТРАНС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Средний пр., 77, т. 321-98-91 http://get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Лекция Я. Шолтысека (Польш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ЕЙБУС СЕГОДНЯ”. Лекция А. Духтановой к 80-летию петербургского троллейбу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АКОЕ ИСКУССТВО?” Лекции И. Чечо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11, 26.11, 3.1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ВОЛНЫ ЭЛВИНА ТОФФЛЕРА: ПОЧЕМУ СТАЛИН ВЗЯЛ РОССИЮ С СОХОЙ, А ОСТАВИЛ С АТОМНОЙ БОМБОЙ, И ПОЧЕМУ У НАС ЕСТЬ АТОМНАЯ БОМБА, НО НЕТ КОМПАНИИ APPLE?” Лекция Д. Губ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ДЮСИРОВАНИЕ ЖИЗНИ”. Лекция А. Курпа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СПЕТЬ ДО ТРЕХ”. Лекция С. Довбни и Т. Морозовой из цикла “Новое детское воспита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ЧНЫЙ ФАШИЗМ”. Лекция Д. Губ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Я В ПОИСКАХ АДА”. Лекция А. Невзо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НИЕЛ ЕРГИН И ЕГО МИРОВАЯ ИСТОРИЯ НЕФТИ”. Лекция Д. Губина из цикла на тему о современной мировой и российской истор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МПЕРАТОРСКОГО ФАРФОРОВОГО ЗАВО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Обуховской обороны, 151, т. 710-90-79, 710-96-25, 326-26-72 http://e-expo.hermitage.ru/modules/Farfor_01/main.php, http://www.ip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ЧНОСТЬ И ТВОРЧЕСТВО. ИЗ ИСТОРИИ ДЕКОРАТИВНО-ПРИКЛАДНОГО ИСКУССТВА XVIII - НАЧАЛА 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-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ЕТЕРБУРГСКОГО АВАНГАРДА (ДОМ М. В. МАТЮШ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10, т. 347-68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СОНЫ. ЗНАКИ И СИМВОЛЫ”. Лекция М. А. Мешалкина из цикла “Масоны. Мировой союз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Е МАСОНЫ”. Лекция М. А. Мешалкина из цикла “Масоны. Мировой союз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РУССКИЕ СЕЗОНЫ” ДЯГИЛЕВА - БАЛЕТНЫЙ ПРИГОВОР ЕВРОПЕ”. Лекция О. Макаровой из цикла “Империя балерин. Россия на рубеже XIX-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Я МАРИНА”. Лекция Н. Цискаридзе из цикла “Империя балерин. Россия на рубеже XIX-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ТИЛЬДА КШЕСИНСКАЯ. ЖИЗНЬ И КИНО. ОБРАЗ. ПОИСК. РЕШЕНИЕ”. Лекция Н. Васильевой из цикла “Империя балерин. Россия на рубеже XIX-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18-я линия, 1, т. 325-44-13, 327-35-06 http://www.roerich.spb.ru/ ; http://www.roerich-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АЯ ПСИХОЛОГИЯ О РАЗВИТИИ РЕБЕНКА”. Лекция А. Еме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ФЫ О ЛЕНИНЕ. КОМУ МЕШАЛ НАСТОЯЩИЙ ЛЕНИН В СОВЕТСКОЕ И ПОСТСОВЕТСКОЕ ВРЕМЯ”. Лекция Г. Г. Хмур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ВЛИЯЕТ НА РАЗВИТИЕ РЕБЕНКА”. Лекция А. Еме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Ы ДОЛИН ЗАПАДНЫХ ГИМАЛАЕВ. МЕЧ ГЕССЕР-ХАНА”. Лекция Д. Ревякина из цикла “Индийский пу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А. А. БЛО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57, т. 713-86-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ЕАТРАЛЬНОЙ КОЛОМНЕ С АЛЕКСАНДРОМ БЛОКОМ”. Пешеходная экскурсия-лекция К. Е. Гондыревой из цикла “Коломенские прогулки” к 110-летию драм А. А. Блока “Балаганчик” и “Незнаком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ОМОДНЫЙ ПРИГОВОР”. Лекция М. Элькиной и С. Чобана из цикла “Городские тол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ВИЛА ВЫХОДА ИЗ СТУПОРА В ОТДЕЛЕ NON-FICTION КНИЖНОГО МАГАЗИНА”. Лекция Д. Губина из цикла о современной non-fiction литератур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165, к.2,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ЕНИЕ: МНОГООБРАЗИЕ ВОЗМОЖНОСТЕЙ”.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МАРС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48, т. (812)327-17-77 http://spb.centermars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READY-MADE В ВИДЕО-ИСКУССТВЕ: ИСПОЛЬЗОВАНИЕ ИМЕЮЩИХСЯ ФИЛЬМ-МАТЕРИАЛОВ, НАЙДЕННЫЕ ФИЛЬМЫ. ИНФОРМАЦИОННАЯ АРХИТЕКТУРА ВИДЕОИНСТАЛЛЯЦИИ”. Лекция М. Данцис из цикла “Пересмот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ЕО-ПЕРФОРМАНС И ВИДЕО-ДОКУМЕНТ. ИНСЦЕНИРОВКА ДОКУМЕНТА. ТЕЛЕВИЗОР В ВЫСТАВОЧНОМ ПРОСТРАНСТВЕ”. Лекция М. Данцис из цикла “Пересмот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ИА-ИСКУССТВО ПРОТИВ МАСС-МЕДИА. ОТ ЗРИТЕЛЯ К УЧАСТНИКУ. ПАРТИЦИПАЦИЯ”. Лекция М. Данцис из цикла “Пересмот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ЫЙ МЕТР В ВИДЕО-ИСКУССТВЕ. ИНСЦЕНИРОВКА ФИЛЬМА. ПРОПУЩЕННОЕ НАЧАЛО. ЗАХВАТ ВЫСТАВОЧНОГО ПРОСТРАНСТВА”. Лекция М. Данцис из цикла “Пересмот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“ДОМ БЕНУ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26 - 28, т. +7-950-039-28-69, 600-25-21 http://www.centrbenu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ЗИЦИОНИРОВАНИЕ И ОПРЕДЕЛЕНИЕ СОБСТВЕННОЙ НИШИ В СФЕРЕ ОБРАЗОВАНИЯ”. Лекции Н. Солов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1, 1.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ОВЫЙ И ЮРИДИЧЕСКИЙ БЛОК”. Лекция С. Смыс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БОТА НАД КОНТЕНТОМ ОБРАЗОВАТЕЛЬНЫХ ПРОГРАММ”. Лекция С. Смыс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СТЕМЫ ОЦЕНКИ, МОТИВАЦИИ И ОБРАТНОЙ СВЯЗИ”. Лекции О. Фогель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БОТА С АУДИТОРИЕЙ И ПРОДВИЖЕНИЕ”. Лекция А. Скороду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АНСОВЫЙ И ЮРИДИЧЕСКИЙ БЛОК”. Лекция О. Григор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ИФРОВЫЕ ТЕХНОЛОГИИ И НОВЫЕ МЕДИА В ОБРАЗОВАНИИ”. Лекция О. Полищу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Я КНЯГИНЯ МАРИЯ НИКОЛАЕВНА И ГЕРЦОГ ЛЕЙХТЕНБЕРГСКИЙ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ИЙ КНЯЗЬ КОНСТАНТИН НИКОЛАЕВИЧ И АННА КУЗНЕЦОВА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К КУЛЬТУРЫ И ЧТЕНИ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46, т. 676-14-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Ы РАЗУМА”. Презентация серии книг А. В. Курпа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АЯ КНИЖНАЯ СЕТЬ “ПОРЯДОК СЛОВ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15, т. 310-50-36 http://wordorde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: ЧТО МОЖНО СЧИТАТЬ ПАМЯТНИКОМ?” Лекция К. Э. Разлог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СКИЙ ЗАЛ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7, к.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И И КОЛЛЕКЦИИ УНИВЕРСИТЕТОВ: УНИВЕРСАЛЬНОЕ НАСЛЕДИЕ”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КТУАЛЬНЫЕ ПРОБЛЕМЫ ПРАВА ИНТЕЛЛЕКТУАЛЬНОЙ СОБСТВЕННОСТИ”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СУДАРСТВЕННОЕ УПРАВЛЕНИЕ И ПРАВОВОЕ РЕГУЛИРОВАНИЕ В СФЕРЕ ИЗДАТЕЛЬСКОГО ДЕЛА, КНИЖНОЙ ТОРГОВЛИ, ПОПУЛЯРИЗАЦИИ КНИЖНОЙ КУЛЬТУРЫ. РЕГИОНАЛЬНАЯ ПРАКТИКА И ПЕРСПЕКТИВЫ”. II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ОХТА LAB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корная ул., 5, к.А, лит.2 этаж, т. 449-00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ГА: ВСЕ, ЧТО ВЫ ХОТЕЛИ ЗНАТЬ, НО БОЯЛИСЬ СПРОСИТЬ”. Лекция Ю. Тарасюк из цикла “История комикса для чайников и дет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ИНАР ТРЕХМЕРНОЙ ГРАФИКИ В РЕАЛЬНОМ ВРЕМЕНИ ШКОЛЫ 3D МОДЕЛИРОВАНИЯ XYZ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НАЯ ПАЛА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Фермская дорога, г. Пушкин, 5 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ЕННЫЕ ЗАКАЗЫ ФИРМЫ “Ф. МЕЛЬЦЕР” В ГОДЫ ВЕЛИКОЙ ВОЙНЫ”. Лекция О. Федосеевой из цикла “Россия в Великой вой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Б ПЕТРОДВОРЦОЫ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6, лит.А, т. 450-62-15 rdb-petergof.ru/call.html, vk.com/rdb_petergof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МВОЛЫ НАШЕЙ СТРАНЫ”. Беседа-знакомство с государственной символи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ТАВРАЦИОННО-ХРАНИТЕЛЬСКИЙ ЦЕНТР “СТАРАЯ ДЕРЕВН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усадебная ул., 37, лит.А, т. 710-90-79, 710-96-25, 340-10-26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СЕНТ ВАН ГОГ”. Лекция В. Б. Губиной из цикла “Мастера втор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ИЗАНТИИ”. Лекция Ю. Ю. Денисов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ПЛОЩАДИ НАВОНА К ПЛОЩАДИ ИСПАНИИ”. Лекция И. В. Дюбановой из цикла “Прогулки по Рим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ДЗОР - ЗАМОК, ПОДАРИВШИЙ ИМЯ КОРОЛЯМ”. Лекция Н. Е. Кроллау из цикла “Тайны дворцов. Часть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КАРЕТ”. Лекция из цикла “"Возрождая прошлое”.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Ь ГОГЕН”. Лекция В. В. Белянчиковой из цикла “Мастера второй половины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ЕВРОПЕЙСКОГО СРЕДНЕВЕКОВЬЯ”. Лекция М. А. Беляковск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ИКИ И ЗРЕЛИЩА В ДРЕВНЕМ РИМЕ”. Лекция М. Н. Вяльцевой из цикла “Будни и праздники античного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РУГ КАПИТОЛИЙСКОГО ХОЛМА”. Лекция И. В. Дюбановой из цикла “Прогулки по Рим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УСТАВ КЛИМТ”. Лекция С. Б. Эсмана из цикла “Мастера второй половины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РАННЕГО ВОЗРОЖДЕНИЯ В ИТАЛИИ”. Лекция О. Г. Махо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ОЛЬ ТИБРА”. Лекция И. В. Дюбановой из цикла “Прогулки по Рим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ЕРАТОРСКИЕ ДВОРЦЫ КРЫМА”. Лекция О. Ю. Атамановой из цикла “Тайны дворцов. Часть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СТАНКОВОЙ ЖИВОПИСИ”. Лекция из цикла “"Возрождая прошлое...“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ОДЫ ВОСТОЧНОЙ ДИПЛОМАТИИ. ТУРЕЦКИЙ ШАТЕР XVIII ВЕКА И ПАЛАТКА ЭМИРА БУХАРСКОГО. СТАМБУЛ - БУХАРА - ПЕТЕРБУРГ”. Лекция Е. С. Семеновой из цикла “Путешествия с экспонатами эрмитажного фондохранилищ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ГОСУДАРСТВЕННЫЙ ИНСТИТУТ СЦЕНИЧЕСКИХ ИСКУССТ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34, т. 273-15-81, 579-81-08 http://academy.ta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УЖЕН ЛИ СЕГОДНЯ СТАНИСЛАВСКИЙ?” Лекция В. М. Фильшти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2.0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ХУДОЖЕСТВЕННО-ПРОМЫШЛЕННАЯ АКАДЕМИЯ ИМ. А. Л. ШТИГЛИЦ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оляной пер., 13, т. 273-26-98 www.ghp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ЛОГ ТВОРЧЕСКИХ ВУЗОВ МИРА”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ЗАЙН: МЕЖДУ ИСКУССТВОМ И ПОВСЕДНЕВНОСТЬЮ”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ДЕТСКАЯ ШКОЛА ИСКУССТВ ИМ. М. И. ГЛИН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оллонтай, 29, к.2, т. (812)442-07-00, (812)584-05-21 www.glinkaschoo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СКАЯ ШКОЛА ИСКУССТВ - 2016: ОБРАЗОВАНИЕ, УПРАВЛЕНИЕ, РАЗВИТИЕ”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ЛОГИ О ШУКШИНЕ”. Международная научно-исследователь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39, т. 717-13-48, 271-36-85 http://www.anichkov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ТЧИНСКИЙ ДВОРЕЦ В ИСТОРИИ РОССИИ”. Научно-практическая конференция к 150-летию Российского исторического общества и 250-летию Гатчинского дворц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ГНЕР. МИФ. СТИХИИ”. Лекция К. А. Учи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ИКА ВНЕ КАНОНА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ЕСК, ЧЕСТЬ И НЕЖНОСТЬ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 КИНО И ТЕЛЕВИДЕНИ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авды, 13, т. 315-72-85 www.guki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БЛЕМЫ И ПЕРСПЕКТИВЫ РАЗВИТИЯ СИСТЕМЫ ПОДГОТОВКИ КАДРОВ ДЛЯ КИНО И ТЕЛЕВИДЕНИЯ. ПРОЕКТНЫЙ ПОДХОД К КИНООБРАЗОВАН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Руднева, 25, т. (812)497-58-80; (812)558-19-19 http://vk.com/rudneva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Я - СВЯЩЕННАЯ НАША ДЕРЖАВА”. Интерактивная беседа с мастер-класс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ВРИЧЕСКИЙ САД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РОДНОЕ ЗЕМЛЕДЕЛИЕ ДОМА: КАК ВЫРАСТИТЬ ПОЛЕЗНЫЕ ОВОЩИ И ПРЯНОСТИ НА КУХНЕ”. Лекция о ландшафтном дизай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МБА НЕПРЕРЫВНОГО ЦВЕТЕНИЯ: ОСОБЕННОСТИ, ПРАВИЛА СОЗДАНИЯ И ПОДБОР АССОРТИМЕНТА”. Лекция о ландшафтном дизай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ЧЕСКОЕ ПРОСТРАНСТВО “ПАЛЬ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рогова пер., 18, т. 8(999)044-10-86 htpps://vk.com/palma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ОФЬЕВ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XXI </w:t>
                  </w:r>
                  <w:r>
                    <w:rPr>
                      <w:color w:val="000000"/>
                      <w:sz w:val="20"/>
                      <w:szCs w:val="20"/>
                    </w:rPr>
                    <w:t>ВЕК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NON-CLASSIC”. 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народный симпоз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5.30), 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ИСТОРИИ ВОЗНИКНОВЕНИЯ ТРИЕДИНОЙ ФОРМУЛЫ УВАРОВА”. Лекция М. А. Люб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ЫЙ ДОБРЫЙ ПРАЗДНИК: НОВЫЙ ГОД НА ПОЧТОВЫХ ОТКРЫТКАХ НАЧАЛА XX - НАЧАЛА XXI ВВ.“ Лекция Е. Зуевой из цикла о почтовых открытк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0. БИБЛИОТЕКА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городская ул., 27, т. 271-37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А ПЕРВОЙ ЧЕТВЕРТИ XIX ВЕКА”. Лекция В. Е. Флекель из цикла “Жемчужины архитектуры Санкт-Петербурга и их созда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ОСВОЕНИЯ АНТАРКТИДЫ. РУССКИЕ И ИНОСТРАНЦЫ В РЕГИОНЕ”. Лекция В. А. Пунтуса из цикла “Криогенные зоны Вселенн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1. БИБЛИОТЕКА “СЕМЕНОВС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одетскосельский пр., 42, т. 316-47-27 https://vk.com/club32283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ЕНОВСКИЕ БЕГА”. Лекция Е. Д. Тех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2. БИБЛИОТЕКА “БРОННИЦ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ронницкая ул., 16, лит.А, т. 316-56-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ЕЙНОЕ ОБРАЗОВАНИЕ СОВРЕМЕННОЙ МОЛОДЕЖИ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ЫКАЛЬНАЯ СКАЗКА О ЩЕЛКУНЧИКЕ. 124 ГОДА НА СЦЕ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 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ВОРИМ О БЛОКАДЕ”. Научно-практический семинар в рамках V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ДНЫЕ ЗАЛЫ ДОМА БАЖАНОВА”. Экскурсии в рамках городского проекта “Открытый гор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6.00), 1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АК РОМАН”. Экскурсии по парадным залам Дома Баж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9, 10, 19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ПТЕКА ДЛЯ ДУШИ”. Интерактивные занятия из цикла “История книги своими рук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22 (14.30), 9, 1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ШКОМ В ИСТОРИЮ. БЫТ ПЕТРОВСКОЙ ЭПОХИ”. Интерактивные занят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4.30), 13 (13.00), 16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И ЗЕМЛИ РУССКОЙ”. Интерактивные занят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4.30), 1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ИНАР ДЛЯ ДИРЕКТОРОВ ШКОЛ - СЛУШАТЕЛЕЙ КУРСОВ СПБ АПП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Ш МИР ПОГРУЖЕН В ОГРОМНЫЙ ОКЕАН ЭНЕРГИИ (НИКОЛА ТЕСЛА)”. Лекция из цикла о выдающихся исторических личностях, мудрецах, основателях философских течений, оказавших значительное влияние на мировую культур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ЖИЗНИ И ТВОРЧЕСТВЕ ВЕЛИКОГО СКУЛЬПТО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ВТОРСКОЕ РЕМЕСЛО - СВЯТОЕ ДЕЛО (Н. М. КАРАМЗИН)”. Литературная экскурсия, посвященная 250-летию со дня рождения русского просвети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ЫНСКИЙ”. Лекция Л. Д. Максимовой из цикла “Истори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ХАРД КРИСТОФ МИНИХ”. Лекция Л. Д. Максимовой из цикла “Истори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ЖДЕСТВЕНСКИЕ ОБРЯДЫ В ПРОИЗВЕДЕНИЯХ ПОЛЬСКИХ ПИСАТЕЛЕЙ”. Лекция Л. В. Шишко из цикла “В кругу польской мысли и культу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О, СКОЛЬКО НАМ ОТКРЫТИЙ ЧУДНЫХ...“ ПОЭТЫ И ПИСАТЕЛИ ТЕХНИЧЕСКИХ ПРОФЕССИЙ XIX ВЕКА”. Лекция В. А. Ласиц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ЩУЧЬЕМУ ВЕЛЕНЬЮ...“ Лекция С. Смольяни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6. БИБЛИОТЕКА “ИЗМАЙЛОВСКАЯ” (ЦЕНТР БРИТАН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змайловский пр., 18, т. 251-53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ИЗКИЕ ОТНОШЕНИЯ”. Лекция Н. Стен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ADVENTURES OF BRITISH IN RUSSIA”. </w:t>
                  </w:r>
                  <w:r>
                    <w:rPr>
                      <w:color w:val="000000"/>
                      <w:sz w:val="20"/>
                      <w:szCs w:val="20"/>
                    </w:rPr>
                    <w:t>Лекции В. Мельн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Римского-Корсакова, 16/2, т. 714-5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СКИЕ НЕМЦЫ”. Лекция Е. В. Юд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ШКОМ ВДОЛЬ КРЮКОВА КАНАЛА”. Экскурсия-прогулка с М. В. Куче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ВЕЛ I. ПОСЛЕДНИЙ ДВОРЦОВЫЙ ПЕРЕВОРОТ”. Лекция Ю. А. Соколова из цикла “Петербургский политический театр первого века Имп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НОМЕН ПЕТЕРБУРГСКОГО БАЛЕТА XXI ВЕКА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ЭЗИЯ И ЦЕРКОВЬ - ТРУДНЫЙ ПУТЬ К ДИАЛОГУ”. Лекция К. А. Костромина из цикла “Приходская жизнь Петербурга в XVIII-XI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ЗНЬ ВЕЛИКОКНЯЖЕСКИХ ДВОРОВ В НАЧАЛЕ XX ВЕКА”. Лекция Е. И. Жерихиной из цикла “Великокняжеские дворцы северной столиц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 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АСНОСТЬ ПОГРУЖЕНИЯ РЕБЕНКА В ВИРТУАЛЬНЫЙ МИР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, ЧТО ВЫ ХОТЕЛИ ЗНАТЬ ОБ ОПЕРЕ, НО БОЯЛИСЬ СПРОСИТЬ”. Лекция С. Орша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ЦИИ С. И. ЩУКИНА И И. А. МОРОЗОВА. “ИМПРЕССИОНИСТЫ” В ЭРМИТАЖЕ”. Лекция Н. Деминой из цикла “Эрмитаж. Коллекции и собира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ОВЫЕ ЗВЕЗДЫ СУПЕРГЕРО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СИХОЛОГИЯ ЗАПАХОВ”. Лекция А. Ренар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ЧНОЕ ЗАКУЛИСЬЕ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1824: ПЕТЕРБУРГ УХОДИТ ПОД ВОДУ”. Лекция В. Тем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XX-Й ВЕК В РЕПОРТАЖЕ”. Лекция А. Савельева из цикла “Зеркало мира: путешествие в фотогра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РАЗ СМЕРТИ В ФОТОГРАФИИ ОТ XIX ВЕКА И ДО НАШИХ ДНЕЙ”. Лекция А. Савельева из цикла “Зеркало мира: путешествие в фотогра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Т-ФОТОГРАФИЯ НОВОГО ВРЕМЕНИ”. Лекция А. Савельева из цикла “Зеркало мира: путешествие в фотогра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ОМА МИХАИЛА БУЛГАКОВА: ДОМ ТУРБИНЫХ, ДОМ ТЕАТРА, ПОСЛЕДНИЙ ДОМ МАСТЕРА”. Лекция В. А. Котельникова к 125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ЕКТ “СИСТЕМА ЭЛЕКТРОННОГО АРХИВА STOR-M” (ALEE-ARCHIVE) В ЦГДБ ИМ. А. С. ПУШКИНА”. Методико-библиографическое занятие для библиографов детских библиотек ЦБ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ЗАИЧЕСКИЕ ПРОИЗВЕДЕНИЯ Н. М. КАРАМЗИНА”. Интерактивное занятие к 250-летию со дня рождения русского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ПЛАКАТ 1930-1940-Х ГГ. ВОЕННОЕ ВРЕМЯ”. Лекция И. Бойцовой из цикла “История отечественного киноплаката: образ, язык, сообщ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ПЛАКАТ 1950-1960-Х ГГ.“ Лекция И. Бойцовой из цикла “История отечественного киноплаката: образ, язык, сообщ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36 / 1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ЗОЛОТОЙ ПАУТИНЕ”. Краевед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73, т. 346-26-07 http://vk.com/crbpushkin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ДЕСЬ ИЛИ НИГДЕ”. Презентация книги Е. Васениной-Прохо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мендантский пр., 30, к.1, т. 417-58-05 http://primcbs.ru/ru/czentralnaya-rajonnaya-detskaya-bibliote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ЕС К УЧЕБЕ - ИНТЕРЕС К РАЗВИТЮ”. Семинар-практикум в рамках Международного проекта “Счастливое дет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УШК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ул. Ленинградская, 36, т. 470-52-32 http://www.cbspushkin.spb.ru/viewpage.php?page_id=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ЕЦ ЦАРЕЙ И ПОЭТОВ - ГОРОД ЦАРСКОЕ СЕЛО”. Экскурсия-путешеств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РДБ ВАСИЛЕОСТРОВ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13-я линия, 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 КРАСОК ВЕЧНЫЙ КАРНАВАЛ В СТАРИННЫХ РАМАХ ЭРМИТАЖА”. Виртуальная экскурсия к Дню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РЕМЕТЕ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т. 272-44-41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СКАЯ ШКОЛА ИСКУССТВ - 2016: ОБРАЗОВАНИЕ, УПРАВЛЕНИЕ, РАЗВИТИЕ”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МИТАЖНЫ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30 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АКОЕ ИНТЕРЬЕР”. Лекция из цикла “Искусство вокруг на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ЕВИЧ АЛЕКСАНДР - ГЛАВНОКОМАНДУЮЩИЙ СЕРБСКОЙ АРМИИ”. Лекция Н. В. Мигаева из цикла “Первая мировая: забытая война - запрещенные геро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29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12-01T15:30:00Z</dcterms:modified>
  <cp:revision>3</cp:revision>
  <dc:subject/>
  <dc:title>АКАДЕМИЧЕСКИЙ БОЛЬШОЙ ДРАМАТИЧЕСКИЙ ТЕАТР ИМ</dc:title>
</cp:coreProperties>
</file>